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三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中学校审核学生资助材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学校资助干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新学年科技教育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校分管科技环境教育工作的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局科技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楼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安全员培训会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区各中小学、幼儿园（含民办）的食堂管理员和总务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局报告厅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辅导员专业技能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义务段学校少先队大队辅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骨干中队辅导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白鹭街小学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8-08-31T17:30:00Z</cp:lastPrinted>
  <dcterms:modified xsi:type="dcterms:W3CDTF">2019-03-01T02:31:00Z</dcterms:modified>
  <cp:revision>276</cp:revision>
  <dc:subject/>
  <dc:title>武昌区教育局2013—2014学年度上学期第一周大事活动安排表</dc:title>
</cp:coreProperties>
</file>