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四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局学生及校园安全教育工作专题会议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各学校德育干部、安全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新学年科技教育工作布置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各中小学、幼儿园分管科技环境教育工作的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武昌区：科技站二楼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3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少先队辅导员风采大赛初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义务段学校参赛选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报告厅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大附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8-08-31T17:30:00Z</cp:lastPrinted>
  <dcterms:modified xsi:type="dcterms:W3CDTF">2019-03-07T09:40:00Z</dcterms:modified>
  <cp:revision>279</cp:revision>
  <dc:subject/>
  <dc:title>武昌区教育局2013—2014学年度上学期第一周大事活动安排表</dc:title>
</cp:coreProperties>
</file>