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检查部分义务段学校学生资助工作进展情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校安全工作专题会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5: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安全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昌区教育系统基层党组织书记抓基层党建工作述职评议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区中小学、幼儿园、社区教育学院、二级单位党政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干科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报告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8-08-31T17:30:00Z</cp:lastPrinted>
  <dcterms:modified xsi:type="dcterms:W3CDTF">2019-03-16T04:39:00Z</dcterms:modified>
  <cp:revision>291</cp:revision>
  <dc:subject/>
  <dc:title>武昌区教育局2013—2014学年度上学期第一周大事活动安排表</dc:title>
</cp:coreProperties>
</file>