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8—2019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二学期第七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4348"/>
        <w:gridCol w:w="2856"/>
        <w:gridCol w:w="2396"/>
        <w:gridCol w:w="3028"/>
      </w:tblGrid>
      <w:tr>
        <w:trPr>
          <w:trHeight w:val="491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升旗仪式（</w:t>
            </w:r>
            <w:r>
              <w:rPr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校师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处、体艺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场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中小学食堂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学校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b/>
                <w:color w:val="000000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三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3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b/>
                <w:color w:val="000000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四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44444"/>
                <w:spacing w:val="8"/>
                <w:sz w:val="28"/>
                <w:szCs w:val="28"/>
                <w:shd w:fill="FFFFFF" w:val="clear"/>
              </w:rPr>
              <w:t>备注</w:t>
            </w:r>
            <w:r>
              <w:rPr>
                <w:rFonts w:cs="宋体;SimSun" w:ascii="宋体;SimSun" w:hAnsi="宋体;SimSun"/>
                <w:color w:val="444444"/>
                <w:spacing w:val="8"/>
                <w:sz w:val="28"/>
                <w:szCs w:val="28"/>
                <w:shd w:fill="FFFFFF" w:val="clear"/>
              </w:rPr>
              <w:t>.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清明节放假安排如下：</w:t>
            </w: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星期五</w:t>
            </w: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至</w:t>
            </w: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星期日</w:t>
            </w: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放假，共</w:t>
            </w: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 xml:space="preserve">天。 </w:t>
            </w: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学校办公室）</w:t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9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9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校办何宗淼</cp:lastModifiedBy>
  <cp:lastPrinted>2019-03-29T14:31:00Z</cp:lastPrinted>
  <dcterms:modified xsi:type="dcterms:W3CDTF">2019-03-29T06:32:00Z</dcterms:modified>
  <cp:revision>301</cp:revision>
  <dc:subject/>
  <dc:title>武昌区教育局2013—2014学年度上学期第一周大事活动安排表</dc:title>
</cp:coreProperties>
</file>