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—201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十二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348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日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按周五课表上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义务段学生资助系统培训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义务段学生资助经办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资助中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队干部工作例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中小学团队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委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会议室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昌区第十六届教师五项技能竞赛启动仪式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赛选手、工作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十九中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六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汇武昌”武昌区中小学生智力运动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参赛报名学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卫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粮中积玉桥校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四院学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日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昌区教师五项技能竞赛第一阶段比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全天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赛选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工作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十九中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校办何宗淼</cp:lastModifiedBy>
  <cp:lastPrinted>2019-03-29T14:31:00Z</cp:lastPrinted>
  <dcterms:modified xsi:type="dcterms:W3CDTF">2019-05-05T03:29:00Z</dcterms:modified>
  <cp:revision>348</cp:revision>
  <dc:subject/>
  <dc:title>武昌区教育局2013—2014学年度上学期第一周大事活动安排表</dc:title>
</cp:coreProperties>
</file>