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昌区：高三文综备考研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校高三政史地备课组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十四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嘉年华活动领队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中小学幼儿园科技 环境工作分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粮道街中学积玉桥校 区小学部阶梯教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9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初中毕业生档案审核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全区初中学校学籍 管理老师按时到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教育局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青少年科技嘉年华活动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中小学参加活动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道街中学 积玉桥校区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5-13T04:18:00Z</dcterms:modified>
  <cp:revision>352</cp:revision>
  <dc:subject/>
  <dc:title>武昌区教育局2013—2014学年度上学期第一周大事活动安排表</dc:title>
</cp:coreProperties>
</file>