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干工作例会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中学团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拼搏联盟初三五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搏联盟成员校初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中教科、教培中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高三五月调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高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中教科、教培中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各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安校园建设工作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到完毕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时开始，请大家绿色出行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区各中小学党政负责人、幼儿园园长、社区学院、二级单位党政负责人及机关科室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高三五月调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全体高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中教科、教培中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各高中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拼搏联盟初三五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搏联盟成员校初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中教科、教培中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中小学幼儿园：由于天气原因，原定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星期天）在粮道街中学积玉桥校区举行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武昌区青少年科技嘉年华活动，改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星期六）举行，地址不变。特此通知。（科技站）</w:t>
            </w:r>
          </w:p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学生资助管理中心已在义务段学生资助工作群下发了三份文件，请各义务段学校督促学校学生资助工作具体经办人迅速下载文件，并按文件要求组织落实。（区学生资助管理中心）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03-29T14:31:00Z</cp:lastPrinted>
  <dcterms:modified xsi:type="dcterms:W3CDTF">2019-05-17T04:00:00Z</dcterms:modified>
  <cp:revision>376</cp:revision>
  <dc:subject/>
  <dc:title>武昌区教育局2013—2014学年度上学期第一周大事活动安排表</dc:title>
</cp:coreProperties>
</file>