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—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十六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348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毕业生档案及毕业证初审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区高中学校学籍老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昌区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德育大讲堂、区级班主任评优工作布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小学德育校长、德育主 任、班主任代表各一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昌区局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统一高考（全天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体高三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考点学校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统一高考（全天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体高三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考点学校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1. 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区学生资助管理中心已将全国学生资助管理中心的工作通知、《武汉市资助中心致全市初中毕业生一封信》、《“致初中毕业生一封信”发放情 况统计表》等三份资料下发到武昌义务段学生资助群里，请各初中学校（含九年一贯和民办）、文华中学、湖大附中下载后自行打印，于下周内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(6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前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完成《武汉市资助中心致全市初中毕业生一封信》的发放工作，要求发放率为 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00%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。（资助中心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2.  2019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端午节假期安排为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（端午节，星期五）放假，与周末连休。（办公室）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5:02:00Z</dcterms:created>
  <dc:creator>微软用户</dc:creator>
  <dc:description/>
  <dc:language>en-US</dc:language>
  <cp:lastModifiedBy>校办何宗淼</cp:lastModifiedBy>
  <cp:lastPrinted>2019-06-01T13:02:00Z</cp:lastPrinted>
  <dcterms:modified xsi:type="dcterms:W3CDTF">2019-06-01T05:02:00Z</dcterms:modified>
  <cp:revision>2</cp:revision>
  <dc:subject/>
  <dc:title>武昌区教育局2013—2014学年度上学期第一周大事活动安排表</dc:title>
</cp:coreProperties>
</file>