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七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市中考考务工作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汉会议中心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暑期前后三个节点重要工作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政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政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议政厅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领导干部经济责任审计专题报告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大学会议中心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新高考下校调研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片教学校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主任高一主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十五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昌区中考考试工作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主考、副主考及学籍管理员、各初中学校校长、 分管副校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教育局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按周三课表正常上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备注：因中考考务工作，星期六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）按周三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日）课表正常上班、上课。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0:00Z</dcterms:created>
  <dc:creator>微软用户</dc:creator>
  <dc:description/>
  <dc:language>en-US</dc:language>
  <cp:lastModifiedBy>校办何宗淼</cp:lastModifiedBy>
  <cp:lastPrinted>2019-06-11T17:19:00Z</cp:lastPrinted>
  <dcterms:modified xsi:type="dcterms:W3CDTF">2019-06-11T09:20:00Z</dcterms:modified>
  <cp:revision>2</cp:revision>
  <dc:subject/>
  <dc:title>武昌区教育局2013—2014学年度上学期第一周大事活动安排表</dc:title>
</cp:coreProperties>
</file>