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60"/>
        <w:gridCol w:w="400"/>
        <w:gridCol w:w="1800"/>
        <w:gridCol w:w="2000"/>
        <w:gridCol w:w="1300"/>
      </w:tblGrid>
      <w:tr>
        <w:trPr>
          <w:trHeight w:val="315" w:hRule="atLeast"/>
        </w:trPr>
        <w:tc>
          <w:tcPr>
            <w:tcW w:w="1076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大学附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018—201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学年度下学期期末工作安排表</w:t>
            </w:r>
          </w:p>
        </w:tc>
      </w:tr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      容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  加  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部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   点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（星期日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按周四课表上课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（星期一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昌区中小学食堂常规工作检查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学校</w:t>
            </w:r>
          </w:p>
        </w:tc>
      </w:tr>
      <w:tr>
        <w:trPr>
          <w:trHeight w:val="2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昌区七八年级期末学业水平测试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七八年级师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初中学校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（星期二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昌区七八年级期末学业水平测试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七八年级师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初中学校</w:t>
            </w:r>
          </w:p>
        </w:tc>
      </w:tr>
      <w:tr>
        <w:trPr>
          <w:trHeight w:val="27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年级期末考试（校内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年级师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教室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（星期三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昌区七年级期末阅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阅卷教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阅卷点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昌区高二年级期末调考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高二年级师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高中学校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年级期末考试（校内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年级师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各教室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（星期四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班主任、“两长”日常管理绩效考核结果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之前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人员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工处、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昌区八年级期末阅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始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阅卷教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阅卷点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昌区高二年级期末调考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体高二年级师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高中学校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年级期末考试（校内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年级师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各教室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（星期五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年级、处室组织绩效考核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年级、处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地点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昌区高二网络阅卷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始，高中教学校长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三楼会议室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二考试科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体科任教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阅卷点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年级阅卷（校内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教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一年级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color w:val="000000"/>
                <w:kern w:val="0"/>
                <w:sz w:val="18"/>
                <w:szCs w:val="18"/>
              </w:rPr>
              <w:t>高三毕业典礼（</w:t>
            </w:r>
            <w:r>
              <w:rPr>
                <w:color w:val="000000"/>
                <w:kern w:val="0"/>
                <w:sz w:val="18"/>
                <w:szCs w:val="18"/>
              </w:rPr>
              <w:t>8:3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三年级师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地点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color w:val="000000"/>
                <w:kern w:val="0"/>
                <w:sz w:val="18"/>
                <w:szCs w:val="18"/>
              </w:rPr>
              <w:t>初三毕业典礼（</w:t>
            </w:r>
            <w:r>
              <w:rPr>
                <w:color w:val="000000"/>
                <w:kern w:val="0"/>
                <w:sz w:val="18"/>
                <w:szCs w:val="18"/>
              </w:rPr>
              <w:t>14:30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初三年级师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工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关地点</w:t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层以上干部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号会议室</w:t>
            </w:r>
          </w:p>
        </w:tc>
      </w:tr>
      <w:tr>
        <w:trPr>
          <w:trHeight w:val="5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（星期六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年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室报送部门人员绩效考核结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之前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年级、处室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校产清理、财务清收、安全检查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总务处、教务处、学工处、年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新高三教师工作会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关教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（星期日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暑假作业布置，发放综合素质评价、告家长书，散学仪式（上午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各非毕业年级师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教务处、学工处、各年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全校教职工大会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教职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（星期一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封闭维修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务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（星期二）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教职工放暑假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7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备注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 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秋季，管理干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四）正式上班，教职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五）正式上班。</w:t>
            </w:r>
          </w:p>
        </w:tc>
      </w:tr>
      <w:tr>
        <w:trPr>
          <w:trHeight w:val="345" w:hRule="atLeast"/>
        </w:trPr>
        <w:tc>
          <w:tcPr>
            <w:tcW w:w="107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五）报到缴费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星期日）正式上课。</w:t>
            </w:r>
          </w:p>
        </w:tc>
      </w:tr>
      <w:tr>
        <w:trPr>
          <w:trHeight w:val="285" w:hRule="atLeast"/>
        </w:trPr>
        <w:tc>
          <w:tcPr>
            <w:tcW w:w="1076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安排如有变动，以新通知为准。</w:t>
            </w:r>
          </w:p>
        </w:tc>
      </w:tr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.6.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39:00Z</dcterms:created>
  <dc:creator>XT365</dc:creator>
  <dc:description/>
  <cp:keywords/>
  <dc:language>en-US</dc:language>
  <cp:lastModifiedBy>校办何宗淼</cp:lastModifiedBy>
  <cp:lastPrinted>2019-06-24T07:52:00Z</cp:lastPrinted>
  <dcterms:modified xsi:type="dcterms:W3CDTF">2019-06-23T23:56:00Z</dcterms:modified>
  <cp:revision>68</cp:revision>
  <dc:subject/>
  <dc:title/>
</cp:coreProperties>
</file>