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64"/>
        <w:gridCol w:w="2410"/>
        <w:gridCol w:w="2268"/>
        <w:gridCol w:w="2886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节庆祝大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二年级全区起点调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年级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二年级全区起点调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年级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师集中阅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教育局局后勤及食品安全工作布置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分管后勤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教育局报告厅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10-12T06:51:00Z</dcterms:modified>
  <cp:revision>297</cp:revision>
  <dc:subject/>
  <dc:title>武昌区教育局2013—2014学年度上学期第一周大事活动安排表</dc:title>
</cp:coreProperties>
</file>