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昌区初中常规下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校长、教务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四院学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德育大讲堂——礼仪讲座，家校共育工作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校长、主任、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二楼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北大学附中、附小等单位专题党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术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0-12T14:43:00Z</cp:lastPrinted>
  <dcterms:modified xsi:type="dcterms:W3CDTF">2019-10-12T06:46:00Z</dcterms:modified>
  <cp:revision>320</cp:revision>
  <dc:subject/>
  <dc:title>武昌区教育局2013—2014学年度上学期第一周大事活动安排表</dc:title>
</cp:coreProperties>
</file>