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—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八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977"/>
        <w:gridCol w:w="1985"/>
        <w:gridCol w:w="2886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2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昌区高中常规下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校长、教务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五中学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right"/>
              <w:rPr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武昌区</w:t>
            </w:r>
            <w:r>
              <w:rPr>
                <w:szCs w:val="21"/>
              </w:rPr>
              <w:t>综合防控儿童青少年近视推进会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校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保健老师</w:t>
            </w:r>
            <w:r>
              <w:rPr>
                <w:szCs w:val="21"/>
              </w:rPr>
              <w:t>、操作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szCs w:val="21"/>
              </w:rPr>
              <w:t>卫</w:t>
            </w:r>
            <w:r>
              <w:rPr>
                <w:szCs w:val="21"/>
              </w:rPr>
              <w:t>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字桥小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right="21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昌区教育系统“不忘初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牢记使命”</w:t>
            </w:r>
          </w:p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团队干部大家谈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书记、团委书记、大队辅导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团委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十四中阶梯教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right="48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5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10-12T14:43:00Z</cp:lastPrinted>
  <dcterms:modified xsi:type="dcterms:W3CDTF">2019-10-18T04:36:00Z</dcterms:modified>
  <cp:revision>321</cp:revision>
  <dc:subject/>
  <dc:title>武昌区教育局2013—2014学年度上学期第一周大事活动安排表</dc:title>
</cp:coreProperties>
</file>