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—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一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977"/>
        <w:gridCol w:w="1985"/>
        <w:gridCol w:w="2886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教学能手比赛赛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忘初心 牢记使命”主题党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党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141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常规下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45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德育大讲堂及家校共育工作布置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长、学工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二楼报告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教学能手比赛赛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1" w:leader="none"/>
              </w:tabs>
              <w:snapToGrid w:val="false"/>
              <w:ind w:right="3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9-11-11T08:57:00Z</cp:lastPrinted>
  <dcterms:modified xsi:type="dcterms:W3CDTF">2019-11-11T01:01:00Z</dcterms:modified>
  <cp:revision>379</cp:revision>
  <dc:subject/>
  <dc:title>武昌区教育局2013—2014学年度上学期第一周大事活动安排表</dc:title>
</cp:coreProperties>
</file>