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四</w:t>
      </w:r>
      <w:r>
        <w:rPr/>
        <w:t>周大事活动安排表</w:t>
      </w:r>
    </w:p>
    <w:tbl>
      <w:tblPr>
        <w:tblW w:w="15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  <w:gridCol w:w="1985"/>
        <w:gridCol w:w="2886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安全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、安全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240" w:firstLine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食品安全工作常规下校检查（全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" w:leader="none"/>
                <w:tab w:val="left" w:pos="4145" w:leader="none"/>
              </w:tabs>
              <w:snapToGrid w:val="false"/>
              <w:ind w:left="216" w:right="458" w:firstLine="1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right" w:pos="2910" w:leader="none"/>
              </w:tabs>
              <w:ind w:left="-263" w:right="1410" w:firstLine="29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中常规下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片教学校长和教导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大附中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75" w:firstLine="28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75" w:firstLine="9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育大讲堂及德育工作布置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:00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39"/>
              <w:jc w:val="center"/>
              <w:rPr>
                <w:szCs w:val="21"/>
              </w:rPr>
            </w:pPr>
            <w:r>
              <w:rPr>
                <w:szCs w:val="21"/>
              </w:rPr>
              <w:t>分管校长</w:t>
            </w:r>
            <w:r>
              <w:rPr>
                <w:szCs w:val="21"/>
              </w:rPr>
              <w:t>、学工</w:t>
            </w:r>
            <w:r>
              <w:rPr>
                <w:szCs w:val="21"/>
              </w:rPr>
              <w:t>主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班主任代表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昌区局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right" w:pos="2910" w:leader="none"/>
              </w:tabs>
              <w:ind w:left="-263" w:right="1410" w:firstLine="29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常规下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片教学校长和教导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湖学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napToGrid w:val="false"/>
              <w:ind w:righ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11-11T08:57:00Z</cp:lastPrinted>
  <dcterms:modified xsi:type="dcterms:W3CDTF">2019-11-29T05:16:00Z</dcterms:modified>
  <cp:revision>410</cp:revision>
  <dc:subject/>
  <dc:title>武昌区教育局2013—2014学年度上学期第一周大事活动安排表</dc:title>
</cp:coreProperties>
</file>