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24"/>
        </w:rPr>
        <w:t>湖北大学附中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  <w:t>2020—2021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4"/>
        </w:rPr>
        <w:t>学年度第一学期第一周大事活动安排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tbl>
      <w:tblPr>
        <w:tblW w:w="14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710"/>
        <w:gridCol w:w="2693"/>
        <w:gridCol w:w="2368"/>
        <w:gridCol w:w="2829"/>
      </w:tblGrid>
      <w:tr>
        <w:trPr>
          <w:trHeight w:val="49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（星期一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（星期二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昌区德育工作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工主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工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报告厅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（星期三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大学校领导到附中调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相关人员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节庆祝表彰大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 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，初一、高一年级学生校内军训、入学教育活动。</w:t>
            </w:r>
          </w:p>
          <w:p>
            <w:pPr>
              <w:pStyle w:val="Normal"/>
              <w:spacing w:lineRule="exact" w:line="420"/>
              <w:ind w:firstLine="9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二、周三、周四，高三年级九月起点考试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九调阅卷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60"/>
        <w:ind w:firstLine="12000"/>
        <w:rPr/>
      </w:pP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日</w:t>
      </w:r>
    </w:p>
    <w:sectPr>
      <w:type w:val="nextPage"/>
      <w:pgSz w:orient="landscape" w:w="16838" w:h="11906"/>
      <w:pgMar w:left="1021" w:right="1021" w:gutter="0" w:header="0" w:top="45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26:00Z</dcterms:created>
  <dc:creator>cwd</dc:creator>
  <dc:description/>
  <cp:keywords/>
  <dc:language>en-US</dc:language>
  <cp:lastModifiedBy>董滢滢</cp:lastModifiedBy>
  <cp:lastPrinted>2019-08-26T08:39:00Z</cp:lastPrinted>
  <dcterms:modified xsi:type="dcterms:W3CDTF">2020-09-08T01:00:00Z</dcterms:modified>
  <cp:revision>117</cp:revision>
  <dc:subject/>
  <dc:title>湖北大学附中2013—2014学年度下学期开学周大事活动安排表 </dc:title>
</cp:coreProperties>
</file>