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湖北大学附中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  <w:t>2020—2021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4"/>
        </w:rPr>
        <w:t>学年度第一学期第十五周大事活动安排表</w:t>
      </w:r>
    </w:p>
    <w:tbl>
      <w:tblPr>
        <w:tblW w:w="14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252"/>
        <w:gridCol w:w="2977"/>
        <w:gridCol w:w="2368"/>
        <w:gridCol w:w="2829"/>
      </w:tblGrid>
      <w:tr>
        <w:trPr>
          <w:trHeight w:val="49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一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/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师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操场</w:t>
            </w:r>
          </w:p>
        </w:tc>
      </w:tr>
      <w:tr>
        <w:trPr>
          <w:trHeight w:val="34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二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（星期三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现代化学校建设督导评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相关人员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624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2000"/>
        <w:rPr/>
      </w:pP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wd</dc:creator>
  <dc:description/>
  <cp:keywords/>
  <dc:language>en-US</dc:language>
  <cp:lastModifiedBy>董滢滢</cp:lastModifiedBy>
  <cp:lastPrinted>2020-11-09T15:18:00Z</cp:lastPrinted>
  <dcterms:modified xsi:type="dcterms:W3CDTF">2020-12-03T10:48:00Z</dcterms:modified>
  <cp:revision>283</cp:revision>
  <dc:subject/>
  <dc:title>湖北大学附中2013—2014学年度下学期开学周大事活动安排表 </dc:title>
</cp:coreProperties>
</file>