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室多媒体使用手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第一部分：开机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必须将讲台抽屉里【中控】（三角插头）和【音箱】（两脚插头）的电源线插上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按下【中控】面板上的“开机”按钮，此时“电动屏幕”会自动下降，“投影机”的灯泡点亮，并有</w:t>
      </w:r>
      <w:r>
        <w:rPr/>
        <w:t>30</w:t>
      </w:r>
      <w:r>
        <w:rPr/>
        <w:t>秒钟的倒计时延迟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投影机正常后，默认的是“台式电脑”工作模式，屏幕上会显示出一个鼠标指针图形。（有些教室没有安装终端计算机，或者终端计算机没有开机，就不会出现鼠标指针图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终端计算机】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按终端计算机的遥控器上的红色“开关”按钮，此时出现“登陆”界面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点击“取消”进入主界面，即可点播课件、视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笔记本电脑】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按下【中控】面板上的“笔记本电脑”按钮，切换到“笔记本电脑”工作模式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将抽屉里的“</w:t>
      </w:r>
      <w:r>
        <w:rPr/>
        <w:t>VGA</w:t>
      </w:r>
      <w:r>
        <w:rPr/>
        <w:t>视频线”接到笔记本电脑的</w:t>
      </w:r>
      <w:r>
        <w:rPr/>
        <w:t>VGA</w:t>
      </w:r>
      <w:r>
        <w:rPr/>
        <w:t>接口上，注意：接“</w:t>
      </w:r>
      <w:r>
        <w:rPr/>
        <w:t>VGA</w:t>
      </w:r>
      <w:r>
        <w:rPr/>
        <w:t>视频线”时，要看清“梯形口”的位置，不要用力过猛将针压断了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如果要使用音箱，将音频线接到电脑的音频输出口上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打开笔记本电脑电源，开机进入系统后，按下</w:t>
      </w:r>
      <w:r>
        <w:rPr/>
        <w:t>Fn+ F</w:t>
      </w:r>
      <w:r>
        <w:rPr/>
        <w:t>？快捷键切换屏幕到投影幕上，注意：笔记本品牌型号不同</w:t>
      </w:r>
      <w:r>
        <w:rPr/>
        <w:t>F</w:t>
      </w:r>
      <w:r>
        <w:rPr/>
        <w:t>？快捷键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mp3</w:t>
      </w:r>
      <w:r>
        <w:rPr/>
        <w:t>的使用】</w:t>
      </w:r>
    </w:p>
    <w:p>
      <w:pPr>
        <w:pStyle w:val="Normal"/>
        <w:rPr/>
      </w:pPr>
      <w:r>
        <w:rPr/>
        <w:t>（包括录音机、</w:t>
      </w:r>
      <w:r>
        <w:rPr/>
        <w:t>mp4</w:t>
      </w:r>
      <w:r>
        <w:rPr/>
        <w:t>、手机等有</w:t>
      </w:r>
      <w:r>
        <w:rPr/>
        <w:t>3.5</w:t>
      </w:r>
      <w:r>
        <w:rPr/>
        <w:t>毫米立体声音频接口的设备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将讲台抽屉里【中控】和【音箱】的电源线插上，按下“笔记本电脑”按钮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将音频线接到</w:t>
      </w:r>
      <w:r>
        <w:rPr/>
        <w:t>mp3</w:t>
      </w:r>
      <w:r>
        <w:rPr/>
        <w:t>的外接耳机口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播放</w:t>
      </w:r>
      <w:r>
        <w:rPr/>
        <w:t>mp3</w:t>
      </w:r>
      <w:r>
        <w:rPr/>
        <w:t>即可。</w:t>
      </w:r>
      <w:r>
        <w:rPr/>
        <w:br/>
      </w:r>
      <w:r>
        <w:rPr>
          <w:rFonts w:cs="宋体;SimSun" w:ascii="宋体;SimSun" w:hAnsi="宋体;SimSun"/>
        </w:rPr>
        <w:t>——</w:t>
      </w:r>
      <w:r>
        <w:rPr/>
        <w:t>注意：不用开投影机，即不用按“开机”按钮，只需要按下“笔记本电脑”按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第二部分：关机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按讲台上【中控】面板上的“关闭”按钮，此时电动幕上升，屏幕上提示“关闭电源？”，再按一次“关闭”按钮，投影机灯泡熄灭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为了保障投影机散热，千万不要立即关闭抽屉里的电源，</w:t>
      </w:r>
      <w:r>
        <w:rPr/>
        <w:t>5</w:t>
      </w:r>
      <w:r>
        <w:rPr/>
        <w:t>分钟后可以关闭电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三部分：注意事项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请不要在讲台抽屉、下面的柜子里放湿、尖锐的东西，以免引起触电事故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插笔记本“</w:t>
      </w:r>
      <w:r>
        <w:rPr/>
        <w:t>VGA</w:t>
      </w:r>
      <w:r>
        <w:rPr/>
        <w:t>视频线”时，看清梯形口，不要插反了而弄断了里面的针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投影机不能经常的开、关，关闭投影机后，大约</w:t>
      </w:r>
      <w:r>
        <w:rPr/>
        <w:t>3-5</w:t>
      </w:r>
      <w:r>
        <w:rPr/>
        <w:t>分钟才能再打开，它有一个自我保护的散热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使用中，碰到超出自己能力范围的问题，请报告给网络中心，找专业人员来解决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-9-2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48:00Z</dcterms:created>
  <dc:creator>fanzhimeng</dc:creator>
  <dc:description/>
  <cp:keywords/>
  <dc:language>en-US</dc:language>
  <cp:lastModifiedBy>fanzhimeng</cp:lastModifiedBy>
  <dcterms:modified xsi:type="dcterms:W3CDTF">2009-09-07T23:49:00Z</dcterms:modified>
  <cp:revision>17</cp:revision>
  <dc:subject/>
  <dc:title/>
</cp:coreProperties>
</file>